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Heading6"/>
        <w:jc w:val="left"/>
        <w:rPr>
          <w:color w:val="FF0000"/>
          <w:sz w:val="22"/>
          <w:szCs w:val="22"/>
        </w:rPr>
      </w:pPr>
      <w:r>
        <w:rPr>
          <w:i w:val="false"/>
          <w:sz w:val="22"/>
          <w:szCs w:val="22"/>
        </w:rPr>
        <w:t>DZP/PN/7/2018</w:t>
        <w:tab/>
        <w:tab/>
        <w:tab/>
        <w:tab/>
        <w:tab/>
        <w:tab/>
        <w:tab/>
        <w:tab/>
      </w:r>
      <w:r>
        <w:rPr>
          <w:b w:val="false"/>
          <w:i w:val="false"/>
          <w:color w:val="FF0000"/>
          <w:sz w:val="22"/>
          <w:szCs w:val="22"/>
        </w:rPr>
        <w:t>Lublin, dn. 22.03.2018 r.</w:t>
      </w:r>
    </w:p>
    <w:p>
      <w:pPr>
        <w:pStyle w:val="Normal"/>
        <w:ind w:left="4956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na dostawę środków do dezynfekcji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- Preparaty do higieny ciał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- Preparaty do higieny rąk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um Zaopatrzenia Medycznego „CEZAL” S. A. – Wrocław Oddział Kraków 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Balicka 117, 30-149 Kraków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4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danie nr 11 - Preparaty do maszynowego przygotowania narzędzi chirurgicznych, endoskopów                 w myjni- dezynfektorze INNOWA E3 new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dia-Med Sp. z o. o. ul. Promienistych 7, 31-481 Kraków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 Sp. z o. o.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mienistych 7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81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2 - Preparaty do dezynfekcji błon śluzowych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5 - Chusteczki do mycia i dezynfekcji małych, trudno dostępnych powierzchni                            i wyrobów medycznych w placówkach służby zdrowi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31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5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9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>odrzuceniu oferty nw. Wykonawc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trum Zaopatrzenia Medycznego „Cezal” S.A. Wrocław, Oddział Kraków ul. Balicka 117,                 30-149 Kraków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Zadania nr 15 - Chusteczki do mycia i dezynfekcji małych, trudno dostępnych powierzchni i wyrobów medycznych w placówkach służby zdrowia </w:t>
      </w:r>
      <w:r>
        <w:rPr>
          <w:sz w:val="22"/>
          <w:szCs w:val="22"/>
        </w:rPr>
        <w:t xml:space="preserve">w oparciu o art. 89 ust.1 pkt. 2) ustawy Pzp ze względu na to, że treść oferty nie odpowiada treści SIWZ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eniu postępowanie – </w:t>
      </w:r>
      <w:r>
        <w:rPr>
          <w:b/>
          <w:bCs/>
          <w:sz w:val="22"/>
          <w:szCs w:val="22"/>
        </w:rPr>
        <w:t>Zad. 4, 9</w:t>
      </w:r>
    </w:p>
    <w:p>
      <w:pPr>
        <w:pStyle w:val="Akapitzlist"/>
        <w:widowControl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sz w:val="22"/>
          <w:szCs w:val="22"/>
          <w:u w:val="single"/>
        </w:rPr>
        <w:t>art. 93 ust 1 pkt 1)</w:t>
      </w:r>
      <w:r>
        <w:rPr>
          <w:rFonts w:cs="Times New Roman" w:ascii="Times New Roman" w:hAnsi="Times New Roman"/>
          <w:sz w:val="22"/>
          <w:szCs w:val="22"/>
        </w:rPr>
        <w:t xml:space="preserve"> ustawy Prawo zamówień public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nieważniono postępowanie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dania nr 4 - Preparaty do mycia i dezynfekcji powierzchni dużych w placówkach służby zdrowia i Zadania nr 9 - Preparaty do myjni endoskopowej ETD-3</w:t>
      </w:r>
      <w:r>
        <w:rPr>
          <w:rFonts w:cs="Times New Roman" w:ascii="Times New Roman" w:hAnsi="Times New Roman"/>
          <w:sz w:val="22"/>
          <w:szCs w:val="22"/>
        </w:rPr>
        <w:t>, bowi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niniejszym postępowaniu nie złożono żadnej oferty niepodlegającej odrzuceniu.</w:t>
      </w:r>
    </w:p>
    <w:p>
      <w:pPr>
        <w:pStyle w:val="Indeks"/>
        <w:snapToGrid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03-22T11:30:00Z</cp:lastPrinted>
  <dcterms:modified xsi:type="dcterms:W3CDTF">2018-03-22T10:30:00Z</dcterms:modified>
  <cp:revision>29</cp:revision>
  <dc:subject/>
  <dc:title>SUPERVISOR</dc:title>
</cp:coreProperties>
</file>